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105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5680" cy="265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 1 Il prodotto Beecomplet viene subito visitato e consumato dalle 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265" cy="282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2 Il prodotto è stato completamente consum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3:00Z</dcterms:created>
  <dc:creator>Luca Allais</dc:creator>
  <dc:description/>
  <cp:keywords/>
  <dc:language>en-US</dc:language>
  <cp:lastModifiedBy>Luca Allais</cp:lastModifiedBy>
  <dcterms:modified xsi:type="dcterms:W3CDTF">2011-09-30T09:20:00Z</dcterms:modified>
  <cp:revision>2</cp:revision>
  <dc:subject/>
  <dc:title> </dc:title>
</cp:coreProperties>
</file>